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Ďakujeme spoločnosti CNS EuroGrants s.r.o. za pomoc pri získaní finančného príspevku vo výške                           1 750,00 EUR zo schémy Fondu na podporu športu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poločnosť &lt; https://cns-e.eu/&gt; poskytuje poradenské a konzultačné služby v oblasti čerpania nenávratnej finančnej pomoci pre oblasť súkromného aj verejného sektora.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 </w:t>
      </w:r>
    </w:p>
    <w:p>
      <w:pPr>
        <w:pStyle w:val="NormalWeb"/>
        <w:spacing w:beforeAutospacing="0" w:before="0" w:afterAutospacing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823085</wp:posOffset>
            </wp:positionH>
            <wp:positionV relativeFrom="margin">
              <wp:posOffset>1219835</wp:posOffset>
            </wp:positionV>
            <wp:extent cx="1934210" cy="1061720"/>
            <wp:effectExtent l="0" t="0" r="0" b="0"/>
            <wp:wrapSquare wrapText="bothSides"/>
            <wp:docPr id="1" name="Picture 1" descr="https://cns-e.eu/wp-content/uploads/2016/03/CNS_EuroGrants_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cns-e.eu/wp-content/uploads/2016/03/CNS_EuroGrants_n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sk-SK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91e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A03C7731E39AF4CA8FDC7D2244CF5A4" ma:contentTypeVersion="8" ma:contentTypeDescription="Create a new document." ma:contentTypeScope="" ma:versionID="2de1e4dd7cabe29a35ae99197dacd745">
  <xsd:schema xmlns:xsd="http://www.w3.org/2001/XMLSchema" xmlns:xs="http://www.w3.org/2001/XMLSchema" xmlns:p="http://schemas.microsoft.com/office/2006/metadata/properties" xmlns:ns2="b67b7732-be61-4eff-b733-2cf2739aaddc" targetNamespace="http://schemas.microsoft.com/office/2006/metadata/properties" ma:root="true" ma:fieldsID="15823cc67a3888eb3efec2b1f485c31f" ns2:_="">
    <xsd:import namespace="b67b7732-be61-4eff-b733-2cf2739aadd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7b7732-be61-4eff-b733-2cf2739aad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4704C65-7301-4AAA-AA5F-4647B7D8141B}"/>
</file>

<file path=customXml/itemProps2.xml><?xml version="1.0" encoding="utf-8"?>
<ds:datastoreItem xmlns:ds="http://schemas.openxmlformats.org/officeDocument/2006/customXml" ds:itemID="{F146D2EF-7CA6-42C6-B388-7F941B47CBE6}"/>
</file>

<file path=customXml/itemProps3.xml><?xml version="1.0" encoding="utf-8"?>
<ds:datastoreItem xmlns:ds="http://schemas.openxmlformats.org/officeDocument/2006/customXml" ds:itemID="{1950D5B3-773B-465D-9AE8-66E9F8ED5A8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6:00Z</dcterms:created>
  <dc:creator>Tomáš Kos</dc:creator>
  <dc:description/>
  <dc:language>en-US</dc:language>
  <cp:lastModifiedBy>Tomáš Kos</cp:lastModifiedBy>
  <dcterms:modified xsi:type="dcterms:W3CDTF">2022-06-16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03C7731E39AF4CA8FDC7D2244CF5A4</vt:lpwstr>
  </property>
</Properties>
</file>